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عل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محكوم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ما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رحم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عالى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ع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ح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عا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صحا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بع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إح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ين</w:t>
      </w:r>
      <w:r>
        <w:rPr>
          <w:rFonts w:cs="Traditional Arabic"/>
          <w:sz w:val="28"/>
          <w:szCs w:val="28"/>
          <w:rtl w:val="true"/>
          <w:lang w:bidi="ar-DZ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عد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ر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ح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-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قتر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عاص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كب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ح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ض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س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ل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حد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ل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لا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ي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احتكم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ح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حيم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صحا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هت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دا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د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ل</w:t>
      </w:r>
      <w:r>
        <w:rPr>
          <w:rFonts w:cs="Traditional Arabic"/>
          <w:sz w:val="28"/>
          <w:szCs w:val="28"/>
          <w:rtl w:val="true"/>
          <w:lang w:bidi="ar-DZ"/>
        </w:rPr>
        <w:t>-: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من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طيع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طيع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ازع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دو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ن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ؤم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أوي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ساء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59</w:t>
      </w:r>
      <w:r>
        <w:rPr>
          <w:rFonts w:cs="Traditional Arabic"/>
          <w:sz w:val="28"/>
          <w:szCs w:val="28"/>
          <w:rtl w:val="true"/>
          <w:lang w:bidi="ar-DZ"/>
        </w:rPr>
        <w:t xml:space="preserve"> )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لم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ء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ح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ي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روف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ال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ن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ف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عته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عرو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ص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ر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ع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طا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سبا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قو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آ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أ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يئ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يك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أ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ز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ل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شجعي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rFonts w:cs="Traditional Arabic"/>
          <w:sz w:val="28"/>
          <w:szCs w:val="28"/>
          <w:rtl w:val="true"/>
          <w:lang w:bidi="ar-DZ"/>
        </w:rPr>
        <w:t xml:space="preserve">-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وله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ئمت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بونهم</w:t>
      </w:r>
      <w:r>
        <w:rPr>
          <w:rFonts w:cs="Traditional Arabic"/>
          <w:sz w:val="28"/>
          <w:szCs w:val="28"/>
          <w:rtl w:val="true"/>
          <w:lang w:bidi="ar-DZ"/>
        </w:rPr>
        <w:t>...)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ا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م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م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ي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هلية</w:t>
      </w:r>
      <w:r>
        <w:rPr>
          <w:rFonts w:cs="Traditional Arabic"/>
          <w:sz w:val="28"/>
          <w:szCs w:val="28"/>
          <w:rtl w:val="true"/>
          <w:lang w:bidi="ar-DZ"/>
        </w:rPr>
        <w:t xml:space="preserve">"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ل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ر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rFonts w:cs="Traditional Arabic"/>
          <w:sz w:val="28"/>
          <w:szCs w:val="28"/>
          <w:rtl w:val="true"/>
          <w:lang w:bidi="ar-DZ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ر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ؤ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عص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ع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ل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س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سأ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حا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رف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كرون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أمر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ا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rFonts w:cs="Traditional Arabic"/>
          <w:sz w:val="28"/>
          <w:szCs w:val="28"/>
          <w:rtl w:val="true"/>
          <w:lang w:bidi="ar-DZ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ي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شط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كر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سر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سر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ث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ناز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ف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ه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ل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سائ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ص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از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ف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حا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ظاه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كشوفا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ه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سا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ب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ش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ظ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خ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ض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ي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د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ظ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ظلو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خ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أم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أ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ف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ه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خرج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إزا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خرجو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ع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ق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raditional Arabic"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ز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ر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زي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خففه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ر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إج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ئ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ز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ف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ن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زي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ل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ي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خت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ظ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غتي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غتي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ظ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ا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دع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خ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جته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ف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لي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ل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س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سأ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هدا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م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الد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جم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أس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جم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ك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نهزام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خاذ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rFonts w:cs="Traditional Arabic"/>
          <w:sz w:val="28"/>
          <w:szCs w:val="28"/>
          <w:rtl w:val="true"/>
          <w:lang w:val="fr-FR" w:bidi="ar-DZ"/>
        </w:rPr>
        <w:t>...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دع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ب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ن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غيير؟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lang w:val="fr-FR" w:bidi="ar-DZ"/>
        </w:rPr>
        <w:t>2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ل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ئ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م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رفو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بغ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م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م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غ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إز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ع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ع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وا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عتزل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م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ص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ق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غ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حق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م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ع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اط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لم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معاص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دو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تزلة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خوا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معاص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خلد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ص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عتز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فقو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ق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ل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وا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ن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ز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زلت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ل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ص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عصي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تحله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ز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ص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ع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يم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سق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ق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ست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ص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وا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ط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كفير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ط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س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مرق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و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لي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خر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خ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س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غير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خت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فظ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ات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دع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وث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وا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سب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لو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ه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ضلاله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ل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ش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لد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وا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عتزل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ير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ذ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جم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قتض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قف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رو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لط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ص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ا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ع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اص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مكات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شافه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ط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ي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ي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جد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جح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ز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ير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ك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سلم</w:t>
      </w:r>
      <w:r>
        <w:rPr>
          <w:rFonts w:cs="Traditional Arabic"/>
          <w:sz w:val="28"/>
          <w:szCs w:val="28"/>
          <w:rtl w:val="true"/>
          <w:lang w:val="fr-FR" w:bidi="ar-DZ"/>
        </w:rPr>
        <w:t>_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ل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ظ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لي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فض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و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" (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مران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sz w:val="28"/>
          <w:szCs w:val="28"/>
          <w:lang w:val="fr-FR" w:bidi="ar-DZ"/>
        </w:rPr>
        <w:t>159</w:t>
      </w:r>
      <w:r>
        <w:rPr>
          <w:rFonts w:cs="Traditional Arabic"/>
          <w:sz w:val="28"/>
          <w:szCs w:val="28"/>
          <w:rtl w:val="true"/>
          <w:lang w:val="fr-FR" w:bidi="ar-DZ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وا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غيور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ع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ه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لتزم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حد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اصح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حك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أسل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ع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شط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عوت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عن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ش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ناصح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ش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ي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هد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وفق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عي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ي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ص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علو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ق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ع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ض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ه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ي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اط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ق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أس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س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خو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و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صح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عض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ذك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شط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عن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ه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ستق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م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ميع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فترض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رو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ماع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كو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م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برت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شرطين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أحدهما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هان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الشر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ز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ز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ب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4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ظ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اف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ف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ط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ل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ف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ت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ب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أ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كرون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4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ا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أ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خ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ص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ا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ي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ي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5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ية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5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نص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قط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وجيه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ع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كم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ا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ض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ع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كم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واج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واج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ج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واج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جب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الى</w:t>
      </w:r>
      <w:r>
        <w:rPr>
          <w:rFonts w:cs="Traditional Arabic"/>
          <w:sz w:val="28"/>
          <w:szCs w:val="28"/>
          <w:rtl w:val="true"/>
          <w:lang w:bidi="ar-DZ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تق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طعت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ابن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6</w:t>
      </w:r>
      <w:r>
        <w:rPr>
          <w:rFonts w:cs="Traditional Arabic"/>
          <w:sz w:val="28"/>
          <w:szCs w:val="28"/>
          <w:rtl w:val="true"/>
          <w:lang w:bidi="ar-DZ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و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ك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ض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رفها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6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ع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6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م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rFonts w:cs="Traditional Arabic"/>
          <w:sz w:val="28"/>
          <w:szCs w:val="28"/>
          <w:rtl w:val="true"/>
          <w:lang w:bidi="ar-DZ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أ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ك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يغ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ط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بلس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ط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بقل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ضع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و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ل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ي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ته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ا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وج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دم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ظ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خت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ط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احي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د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يئ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اح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ل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rFonts w:cs="Traditional Arabic"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ت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ك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ك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أ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لس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ع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لهي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أم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عط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لاح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غي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ق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لاح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طو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زي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ى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فظ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ض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لمر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جما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جوازات</w:t>
      </w:r>
      <w:r>
        <w:rPr>
          <w:rFonts w:cs="Traditional Arabic"/>
          <w:sz w:val="28"/>
          <w:szCs w:val="28"/>
          <w:rtl w:val="true"/>
          <w:lang w:bidi="ar-DZ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خ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ولكم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فظ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ط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ك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ك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ك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ضري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ئز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ا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نص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دع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وج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ض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ف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ا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هان</w:t>
      </w:r>
      <w:r>
        <w:rPr>
          <w:rFonts w:cs="Traditional Arabic"/>
          <w:sz w:val="28"/>
          <w:szCs w:val="28"/>
          <w:rtl w:val="true"/>
          <w:lang w:bidi="ar-DZ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ا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د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حس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وجي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زو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م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8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تض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فظ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8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تض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ح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ه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طان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ز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د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ذك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س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ع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ك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وا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ما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ق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ك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س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وجي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ج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رائ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ل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ص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لا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در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فاس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م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زا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9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ت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فظ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9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ه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صير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ر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عباد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سا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س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ب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ف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ر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ن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ه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ر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ز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ز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حط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ن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مل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عو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إم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ط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سير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ب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ص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ر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ع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اح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أ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ص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ط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لس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و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ه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ه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ربات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اب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لاة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شه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ي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ا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وض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ف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ف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كت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ع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ص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ن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ز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ع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ك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ص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حذ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ع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كم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ت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ث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س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ثمان؟ف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ل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معكم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كل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فت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فتتحه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خ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ر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ي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ل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ر</w:t>
      </w:r>
      <w:r>
        <w:rPr>
          <w:rFonts w:cs="Traditional Arabic"/>
          <w:sz w:val="28"/>
          <w:szCs w:val="28"/>
          <w:rtl w:val="true"/>
          <w:lang w:bidi="ar-DZ"/>
        </w:rPr>
        <w:t>...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لفاظ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يد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تح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و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ث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كر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ث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ت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قت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ز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ث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ص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ت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عاو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ث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ح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ي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غ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تلو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سأ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في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ته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ح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ذك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ع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ي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rFonts w:cs="Traditional Arabic"/>
          <w:sz w:val="28"/>
          <w:szCs w:val="28"/>
          <w:rtl w:val="true"/>
          <w:lang w:bidi="ar-DZ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خل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ذا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و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ص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إسن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ح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ح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ف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ل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حك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وج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ا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صر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ت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و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كفير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جم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تب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ث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م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ف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ل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حا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غ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صبح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تح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موا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سل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ف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عان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6:32:00Z</dcterms:created>
  <dc:creator>Bouchenafa</dc:creator>
  <dc:description/>
  <dc:language>en-US</dc:language>
  <cp:lastModifiedBy>.</cp:lastModifiedBy>
  <dcterms:modified xsi:type="dcterms:W3CDTF">2002-10-31T06:32:00Z</dcterms:modified>
  <cp:revision>2</cp:revision>
  <dc:subject/>
  <dc:title>المعلوم من واجب العلاقة بين الحاكم والمحكوم</dc:title>
</cp:coreProperties>
</file>